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рђан Кост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О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са системима наоружања (инжињерија)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7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римииналистичко-полицијск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риминалис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нжињер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TJINZ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инжињерије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ДОН, П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TJINZ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Тактика јединица инжињерије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ДОН, П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ТАК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/ 20.OPTNG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1 / Основи тактике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ТАК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/ 20.OPTKN2 / 20.OPTKN2I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2 / Основи тактике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sr-RS"/>
              </w:rPr>
              <w:t>Срђан Костић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,, Influence of application of precaution and safety measures on the process of realization of the exercises with mines and explosives on Military Academy'', V INTERNATIONAL SCIENTIFIC CONFERENCE SAFETY AND CRISIS MENAGEMENT – THEORY AND PRACTISE SAFETY FOR THE FUTURE – SecMan 2019, Зборник радова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Александар Алексић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рђан Кост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: „Ангажовање инжињеријских јединица у ванредној ситуацији изазваној поплавом“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ђународна конференција Ризик и безбедносни инжењеринг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Зборник радова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Милићевић Јовица, Тешић Душко,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Срђан Костић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: „Експлозивна средства као средство манипулације масама и наметање одређених интереса“, 6. Међународна научно-стручна конвенција Безбедност и кризни менаџмент – теорија и пракса БеКМен 2020, Зборник радова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Срђан Костић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Александар Алексић, Јовица Милићевић: „Израда привремених објеката за заштиту живе силе у нападу зими“, 16. конференција са међународним учешћем Ризик и безбедносни инжињеринг, Зборник радова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Шериф Бајрами,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Срђан Костић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Милоје Илић: „</w:t>
            </w:r>
            <w:r>
              <w:rPr>
                <w:rFonts w:cs="Times New Roman" w:ascii="Times New Roman" w:hAnsi="Times New Roman"/>
                <w:sz w:val="16"/>
                <w:lang w:val="sr-Latn-CS"/>
              </w:rPr>
              <w:t>River squad assisting civilian authorithies in case of emergency caused by floodings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“, </w:t>
            </w:r>
            <w:r>
              <w:rPr>
                <w:rFonts w:cs="Times New Roman" w:ascii="Times New Roman" w:hAnsi="Times New Roman"/>
                <w:sz w:val="16"/>
                <w:lang w:val="sr-Latn-CS"/>
              </w:rPr>
              <w:t xml:space="preserve">VII INTERNATIONAL SCIENTIFIC CONFERENCE SAFETY AND MENAGEMENT – THEORY AND PRACTISE SAFETY FOR THE FUTURE – SecMan 2021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Зборник радова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Срђан Костић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Мирослав Јовановић, Зоран Шебез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Запречавање у одбрани насељеног места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“, 8. међународна научно стручна конференција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Безбедност и кризни менаџмент – теорија и пракса БеКМен 20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, Зборник радова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>Срђан Костић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Стефан Пусулић, Бојан Шљукић: „Утицај запречавања на одбрану насељеног места“, Конференција ВојНа 2023 „Наука у функцији одбране“, Зборник радова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Александар Милић, Дејан Благојевић,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Срђан Костић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: „Маскирање, садржај заштите ресурса, након искустава из оружаног сукоба у Украјини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9. међународна научно стручна конференција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Безбедност и кризни менаџмент – теорија и пракса БеКМен 20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, Зборник радова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Александар Милић, Јовица Милићевић,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Срђан Костић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: „Маскирање у условима савремених борбених операција”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10. међународна научно стручна конференција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Безбедност и кризни менаџмент – теорија и пракса БеКМен 20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, Зборник радова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ОКШК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017</w:t>
              <w:tab/>
              <w:t>ШНО, У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КШУ 2022             ШНО, УО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0:00Z</dcterms:created>
  <dc:creator>KVEI-Bujakovic</dc:creator>
  <dc:description/>
  <dc:language>en-US</dc:language>
  <cp:lastModifiedBy>nebojsa.obradovic</cp:lastModifiedBy>
  <dcterms:modified xsi:type="dcterms:W3CDTF">2025-04-28T12:20:00Z</dcterms:modified>
  <cp:revision>2</cp:revision>
  <dc:subject/>
  <dc:title/>
</cp:coreProperties>
</file>